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ascape 1.7 - Windows 3.1 Screen Saver with Relatively Realistic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       Seascap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       Advanced Computer Tekt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34 State Street, Suite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s Altos, CA 94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:      Compuserve:  Alan Walworth at 71204,2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   ayw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ENAME:    SEAS17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  Screen Saver with Relatively Realistic Fish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    Seascape is a Windows 3.1 screen saver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tively realistic fish which consume tin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mals.  Designed to appeal to Windows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joy watching fish but consider those in 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rs too cartoon-like, it conveniently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ilt-in Windows screen saver facility.  Seasc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Professionals (ASP).  Instruc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_READ.ME; full documentation is in SEAS_DOC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           screen saver screensaver fish aquariu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ULES:   All copies distributed must include the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scape files without alteration.  (Fo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, see SEAS_DOC.T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ors should make clear that Seasc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.  Distribution of Seascape in any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conceals the fact that Seascape is 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attempts to discourage users from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eascape is compressed into a singl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such as PKZIP or LHA, the distribu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have a name which makes it readily 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Seascape and if possible makes clear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eferred name for zipped Seascape 1.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S17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d the above conditions are satisfied, vend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on diskettes or CD-ROMs,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ors, and user groups are permitt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registered copies of Seascape 1.7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registered Seascape 1.7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ification to Advanced Computer Tektonics is wel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other commercial distribution of Seasc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mitted without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ced Computer Tektonics.  (Distribu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 to this restriction include rack v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not requiring registration, bund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products, and all other form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covered by the previous paragraph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